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ОАУ «ООШ №63 г.Орска», учитель физики и математики – Облакова Елена Валерьевн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звание  предмета: Геометрия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ласс: 8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МК: Л.С.Атанасян, В.Ф.Бутузов  Геометрия ,7 -9 , Москва «Просвещение» 2010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обучения: базовый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. Подобие треугольников. Математика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урок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бщить и привести в систему знания учащихся согласно  теме «Подобные треугольники. Признаки подобия треугольников»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ранить пробелы в знаниях учащихся по теме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ть умения решать задачи, применяя признаки подобия треугольников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развитию навыков использования теоретических знаний в повседневной жизни, решение практических зада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общечеловеческих ценностей таких, как  усердие, уважительное отношение к старшим и друг к другу, взаимопомощи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кругоз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амяти, внимания, логики и математического мышления, умения безошибочно и последовательно производить анализ.</w:t>
      </w:r>
    </w:p>
    <w:p>
      <w:pPr>
        <w:pStyle w:val="Style16"/>
        <w:shd w:fill="FFFFFF" w:val="clear"/>
        <w:spacing w:before="0" w:after="120"/>
        <w:ind w:left="720" w:hanging="0"/>
        <w:rPr/>
      </w:pPr>
      <w:r>
        <w:rPr>
          <w:b/>
          <w:bCs/>
        </w:rPr>
        <w:t>Планируемые образовательные результаты:</w:t>
      </w:r>
      <w:r>
        <w:rPr/>
        <w:br/>
      </w:r>
      <w:r>
        <w:rPr>
          <w:b/>
          <w:bCs/>
        </w:rPr>
        <w:t>Личностные:</w:t>
      </w:r>
      <w:r>
        <w:rPr/>
        <w:t> разработка учебно-познавательного интереса к учебному материалу; способности к оценке индивидуальной учебной деятельности.</w:t>
        <w:br/>
      </w:r>
      <w:r>
        <w:rPr>
          <w:b/>
          <w:bCs/>
        </w:rPr>
        <w:t>Метапредметные</w:t>
      </w:r>
      <w:r>
        <w:rPr/>
        <w:t>:</w:t>
        <w:br/>
        <w:t>- регулятивные УУД: уметь усваивать и сохранять учебную задачу; распределять свои действия в соответствии с поставленной задачей; реализовывать пошаговый контроль по результату; соразмерно рассматривать предложения и оценку товарищей;</w:t>
        <w:br/>
        <w:t>- познавательные УУД: уметь применять знаково-символические средства для записи новых понятий и для решения задач; составлять сообщения в устной форме; проводить анализ объектов с выявлением существенных признаков, проводить соотношение и классификацию по данным аспектам;</w:t>
        <w:br/>
        <w:t>- коммуникативные УУД: уметь высказывать личное мнение и позицию; задавать вопросы; учитывать различные мнения и доказывать свою позицию; осуществлять взаимный контроль.</w:t>
        <w:br/>
      </w:r>
      <w:r>
        <w:rPr>
          <w:b/>
          <w:bCs/>
        </w:rPr>
        <w:t>Предметные:</w:t>
      </w:r>
      <w:r>
        <w:rPr/>
        <w:t> обучающиеся научатся использовать признаки подобия треугольников к решению задач на уроках геометрии и в жизни .</w:t>
        <w:tab/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ьютер, мультимедиапроектор, презентация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 момент ( 1 мин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 знаний учеников:  а) фронтальный  опрос (повторение теории-7 мин)</w:t>
      </w:r>
    </w:p>
    <w:p>
      <w:pPr>
        <w:pStyle w:val="Normal"/>
        <w:shd w:fill="FFFFFF" w:val="clear"/>
        <w:spacing w:lineRule="auto" w:line="240" w:before="0" w:after="108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дивидуальная  работа (проведение теста -12 мин)</w:t>
      </w:r>
    </w:p>
    <w:p>
      <w:pPr>
        <w:pStyle w:val="Normal"/>
        <w:shd w:fill="FFFFFF" w:val="clear"/>
        <w:spacing w:lineRule="auto" w:line="240" w:before="0" w:after="108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пповая работа ( на доске и в тетрадях -15 мин)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тупление учителя  - Значение  математики для современной России ( 6 мин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машнее  задание. (2 мин.)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тог  урока. (3 мин.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рганизационный момен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брый день, ребята! Сегодня на уроке мы повторим теоретический материал , порешаем задачи по теме «Подобие треугольников».  Выясним, возникает ли необходимость применять признаки подобия треугольников в жизни? А так же поговорим о значении математики в современной  России. Откройте, пожалуйста, тетради и запишите число, классная работа, тема : «Урок – повторение: «Подобие треугольников».  Итак, начинаем урок!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изация знаний учащихся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тобы сегодня мы с вами смогли решить все запланированные задачи конечно же нужно повторить теорию.  Внимание на слайд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) Фронтальный опро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соответственные углы треуг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сходственные стороны треуг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те определение подобных треугольников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йд 2. Сформулируйте признаки подобия треугольников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87880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Любые два равносторонних треугольника подобны.</w:t>
        <w:br/>
        <w:t>2. Если два угла одного треугольника соответственно пропорциональны двум углам другого треугольника, то такие треугольники подобны.</w:t>
        <w:br/>
        <w:t>3. Если два треугольника подобны, то их сходственные стороны пропорциональн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: 1 и 3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йд 4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следующих утверждений НЕ верны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подобны.</w:t>
        <w:br/>
        <w:t>2. Любые два прямоугольных треугольника подобны.</w:t>
        <w:br/>
        <w:t>3. Если два угла одного треугольника равны двум углам другого треугольника, то такие треугольники подобн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: 1 и 2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йд 5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следующих утверждений НЕ верны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Если две стороны одного треугольника пропорциональны сходственным сторонам другого треугольника, и углы, заключенные между этими сторонами равны, то такие треугольники подобны.</w:t>
        <w:br/>
        <w:t>2. Любые два равнобедренных треугольника подобны.</w:t>
        <w:br/>
        <w:t>3. Если угол одного треугольника равен углу другого треугольника, то такие треугольники подобн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: 2 и 3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). Индивидуальная  работа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 сейчас  мы с вами проведём  тест и  сделаем  самопроверку   ( каждому ученику на парту  раздаётся тест)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и  работают 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ин. Затем  учащиеся  проверяют ответы. ( Слайд 6.) Выставляют себе оценки и сдают  тест учителю.      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14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ст по теме: «Подобие треугольников» </w:t>
      </w:r>
    </w:p>
    <w:p>
      <w:pPr>
        <w:pStyle w:val="Style16"/>
        <w:spacing w:before="0" w:after="14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before="0" w:after="147"/>
        <w:rPr>
          <w:b/>
          <w:b/>
          <w:color w:val="000000"/>
        </w:rPr>
      </w:pPr>
      <w:r>
        <w:rPr>
          <w:b/>
          <w:color w:val="000000"/>
        </w:rPr>
        <w:t>1). Если стороны одного треугольника пропорциональны сторонам другого треугольника, то треугольники: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а) равны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б) подобны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в) нет ответа</w:t>
      </w:r>
    </w:p>
    <w:p>
      <w:pPr>
        <w:pStyle w:val="Style16"/>
        <w:spacing w:before="0" w:after="147"/>
        <w:rPr/>
      </w:pPr>
      <w:r>
        <w:rPr>
          <w:b/>
          <w:color w:val="000000"/>
        </w:rPr>
        <w:t>2).У треугольников </w:t>
      </w:r>
      <w:r>
        <w:rPr>
          <w:b/>
          <w:i/>
          <w:iCs/>
          <w:color w:val="000000"/>
        </w:rPr>
        <w:t>АВС</w:t>
      </w:r>
      <w:r>
        <w:rPr>
          <w:b/>
          <w:color w:val="000000"/>
        </w:rPr>
        <w:t> и </w:t>
      </w:r>
      <w:r>
        <w:rPr>
          <w:b/>
          <w:i/>
          <w:iCs/>
          <w:color w:val="000000"/>
        </w:rPr>
        <w:t>DEK</w:t>
      </w:r>
      <w:r>
        <w:rPr>
          <w:b/>
          <w:color w:val="000000"/>
        </w:rPr>
        <w:t> равны углы </w:t>
      </w:r>
      <w:r>
        <w:rPr>
          <w:b/>
          <w:i/>
          <w:iCs/>
          <w:color w:val="000000"/>
        </w:rPr>
        <w:t>А </w:t>
      </w:r>
      <w:r>
        <w:rPr>
          <w:b/>
          <w:color w:val="000000"/>
        </w:rPr>
        <w:t>и </w:t>
      </w:r>
      <w:r>
        <w:rPr>
          <w:b/>
          <w:i/>
          <w:iCs/>
          <w:color w:val="000000"/>
        </w:rPr>
        <w:t>D</w:t>
      </w:r>
      <w:r>
        <w:rPr>
          <w:b/>
          <w:color w:val="000000"/>
        </w:rPr>
        <w:t>. Какого условия не достает для того, чтобы утверждать, что эти треугольники подобны по первому признаку: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а) угол С= углу К;                      в)  угол В = углу Е</w:t>
      </w:r>
    </w:p>
    <w:p>
      <w:pPr>
        <w:pStyle w:val="Style16"/>
        <w:spacing w:before="0" w:after="147"/>
        <w:rPr/>
      </w:pPr>
      <w:r>
        <w:rPr>
          <w:color w:val="000000"/>
        </w:rPr>
        <w:t>б)</w:t>
      </w:r>
      <w:r>
        <w:rPr>
          <w:color w:val="000000"/>
          <w:lang w:val="en-US" w:eastAsia="en-US"/>
        </w:rPr>
        <w:drawing>
          <wp:inline distT="0" distB="0" distL="0" distR="0">
            <wp:extent cx="716280" cy="377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г)</w:t>
      </w:r>
      <w:r>
        <w:rPr>
          <w:color w:val="000000"/>
          <w:lang w:val="en-US" w:eastAsia="en-US"/>
        </w:rPr>
        <w:drawing>
          <wp:inline distT="0" distB="0" distL="0" distR="0">
            <wp:extent cx="1092200" cy="3822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6"/>
        <w:spacing w:before="0" w:after="147"/>
        <w:rPr/>
      </w:pP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). Углы треугольника равны 40°, 60°, А°. Угол, соответствующий углу А подобного треугольника, равен….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а) 40°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б) 120°</w:t>
      </w:r>
    </w:p>
    <w:p>
      <w:pPr>
        <w:pStyle w:val="Style16"/>
        <w:spacing w:before="0" w:after="147"/>
        <w:rPr/>
      </w:pPr>
      <w:r>
        <w:rPr>
          <w:color w:val="000000"/>
        </w:rPr>
        <w:t>в) 80°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г) 20°</w:t>
      </w:r>
    </w:p>
    <w:p>
      <w:pPr>
        <w:pStyle w:val="Style16"/>
        <w:spacing w:before="0" w:after="147"/>
        <w:rPr/>
      </w:pP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). Стороны одного треугольника равны 12см, 18см, 21см. Две стороны подобного ему треугольника – 4см и  7см. Длина третьей стороны…</w:t>
      </w:r>
    </w:p>
    <w:p>
      <w:pPr>
        <w:pStyle w:val="Style16"/>
        <w:spacing w:before="0" w:after="147"/>
        <w:rPr/>
      </w:pPr>
      <w:r>
        <w:rPr>
          <w:color w:val="000000"/>
        </w:rPr>
        <w:t>а)6см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б)3см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в)12см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г)10см</w:t>
      </w:r>
    </w:p>
    <w:p>
      <w:pPr>
        <w:pStyle w:val="Style16"/>
        <w:spacing w:before="280" w:after="147"/>
        <w:rPr/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).</w:t>
      </w:r>
      <w:r>
        <w:rPr/>
        <w:t xml:space="preserve"> </w:t>
      </w:r>
      <w:r>
        <w:rPr>
          <w:b/>
          <w:color w:val="000000"/>
        </w:rPr>
        <w:t>Какие из следующих утверждений верны?</w:t>
      </w:r>
    </w:p>
    <w:p>
      <w:pPr>
        <w:pStyle w:val="Style16"/>
        <w:spacing w:before="280" w:after="147"/>
        <w:rPr/>
      </w:pPr>
      <w:r>
        <w:rPr>
          <w:color w:val="000000"/>
        </w:rPr>
        <w:t>а)В треугольнике ABC, для которого АВ=3, ВС=4, АС=5, угол С наименьший.</w:t>
      </w:r>
    </w:p>
    <w:p>
      <w:pPr>
        <w:pStyle w:val="Style16"/>
        <w:spacing w:before="280" w:after="147"/>
        <w:rPr/>
      </w:pPr>
      <w:r>
        <w:rPr>
          <w:color w:val="000000"/>
        </w:rPr>
        <w:t>б)Если два угла треугольника равны 40° и 70°, то третий угол равен 70°</w:t>
      </w:r>
    </w:p>
    <w:p>
      <w:pPr>
        <w:pStyle w:val="Style16"/>
        <w:spacing w:before="0" w:after="147"/>
        <w:rPr/>
      </w:pPr>
      <w:r>
        <w:rPr>
          <w:color w:val="000000"/>
        </w:rPr>
        <w:t>в) В треугольнике против меньшего угла лежит большая сторона.</w:t>
      </w:r>
    </w:p>
    <w:p>
      <w:pPr>
        <w:pStyle w:val="Style16"/>
        <w:spacing w:before="0" w:after="147"/>
        <w:rPr/>
      </w:pPr>
      <w:r>
        <w:rPr>
          <w:b/>
          <w:color w:val="000000"/>
          <w:lang w:val="en-US"/>
        </w:rPr>
        <w:t>6</w:t>
      </w:r>
      <w:r>
        <w:rPr>
          <w:b/>
          <w:color w:val="000000"/>
        </w:rPr>
        <w:t>).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14020" cy="1663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~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99110" cy="1384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 </w:t>
      </w:r>
      <w:r>
        <w:rPr>
          <w:b/>
          <w:i/>
          <w:iCs/>
          <w:color w:val="000000"/>
        </w:rPr>
        <w:t>АВ=2, ВС=4, АС=6, MH=4</w:t>
      </w:r>
      <w:r>
        <w:rPr>
          <w:b/>
          <w:color w:val="000000"/>
        </w:rPr>
        <w:t>. Сторона </w:t>
      </w:r>
      <w:r>
        <w:rPr>
          <w:b/>
          <w:i/>
          <w:iCs/>
          <w:color w:val="000000"/>
        </w:rPr>
        <w:t>HK</w:t>
      </w:r>
      <w:r>
        <w:rPr>
          <w:b/>
          <w:color w:val="000000"/>
        </w:rPr>
        <w:t> равна: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а)3;</w:t>
      </w:r>
    </w:p>
    <w:p>
      <w:pPr>
        <w:pStyle w:val="Style16"/>
        <w:spacing w:before="0" w:after="147"/>
        <w:rPr/>
      </w:pPr>
      <w:r>
        <w:rPr>
          <w:color w:val="000000"/>
        </w:rPr>
        <w:t>б)8;</w:t>
      </w:r>
    </w:p>
    <w:p>
      <w:pPr>
        <w:pStyle w:val="Style16"/>
        <w:spacing w:before="0" w:after="147"/>
        <w:rPr>
          <w:color w:val="000000"/>
        </w:rPr>
      </w:pPr>
      <w:r>
        <w:rPr>
          <w:color w:val="000000"/>
        </w:rPr>
        <w:t>в)14.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). Групповая  работа.  Применение  подобия  треугольников на практике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(Работа  на доске и  в тетрадя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)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   задачи  № 17 из модуля “Реальная математика”  ОГЭ по математике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781675" cy="32442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/>
          <w:color w:val="33333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на высотой 2 м отбрасывает тень длиной 3 м. Найдите рост человека (в метрах), стоящего около сосны, если длина его тени равна 0,4 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68" w:leader="none"/>
        </w:tabs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 задачи № 17 из модуля “Реальная математика” ОГЭ по математике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сколько метров поднимется прикреплённый к колодезному журавлю конец верёвки, если человек опустил короткий конец журавля на 80 см? Плечи журавля составляют 2 м и 6 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68" w:leader="none"/>
        </w:tabs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9575" cy="32442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ступление учителя  по теме: «Значение математики  для современной  России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лежи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нов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ех без ис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ов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ехнолог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уч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зучени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является потребным компонен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экономик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троен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знани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з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ередовых информацион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он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ехнолог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ИКТ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жд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его, математ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ь. Математ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воение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ведомленность пользовалис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ибольш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важение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след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оссийск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был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ильнейше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ир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вине</w:t>
      </w:r>
      <w:r>
        <w:rPr>
          <w:rFonts w:cs="Times New Roman" w:ascii="Times New Roman" w:hAnsi="Times New Roman"/>
          <w:sz w:val="24"/>
          <w:szCs w:val="24"/>
          <w:lang w:val="en-US"/>
        </w:rPr>
        <w:t> XX </w:t>
      </w:r>
      <w:r>
        <w:rPr>
          <w:rFonts w:cs="Times New Roman" w:ascii="Times New Roman" w:hAnsi="Times New Roman"/>
          <w:sz w:val="24"/>
          <w:szCs w:val="24"/>
        </w:rPr>
        <w:t>в.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ност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о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рит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игал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ск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тематиков, компенсировавш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ста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ощност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держащая прикладну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нформатику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особна гарант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нкурент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а экономик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XXI </w:t>
      </w:r>
      <w:r>
        <w:rPr>
          <w:rFonts w:cs="Times New Roman" w:ascii="Times New Roman" w:hAnsi="Times New Roman"/>
          <w:sz w:val="24"/>
          <w:szCs w:val="24"/>
        </w:rPr>
        <w:t>век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лагает 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ложениях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нсами из числа абсолютно все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сле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уки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е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рамотно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читается  важ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ом        культуры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етентност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севозможных групп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числе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экспер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ложения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математиков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Т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ажн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во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ид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ров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грамотност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математиков. Матема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.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сятилет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ипичн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ширение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ов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ност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онн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уманитар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ям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нгвистик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я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я, поли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ук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уманитар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ам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Буд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должать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нсивное применение  математик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е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естествен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ука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е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ластя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нженер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ел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это  престижн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выш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вторит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числ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ыборе образов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ути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м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олж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дста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ажным эле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де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оссии XXI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ек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новой инновацион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тенциал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шей страны. Математ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олжно факт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явить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едме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возможно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друг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спрограммы). Люб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ран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буд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ребова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ысо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ровня математ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b/>
          <w:b/>
          <w:bCs/>
          <w:color w:val="333333"/>
          <w:sz w:val="17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17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b/>
          <w:b/>
          <w:bCs/>
          <w:color w:val="333333"/>
          <w:sz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Домашнее зад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раздаётся  карточка каждому учащемуся). Учитель даёт пояснения по задача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1. Площади подобных  треугольников равны 35 см² и 315 см². Одна из сторон  первого  треугольника  равна  14 см. Найдите  сходственную ей сторону второго  треугольник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2. Стороны  одного  треугольника  равны 10 см,15 см,20 см. найдите  стороны  подобного  данному, если его периметр равен 9 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 Итог  урока.  Выставление  оценок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по геометрии 8 класс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метрия: учеб.для 7—9 кл. / [Л. С. Атанасян, В. Ф. Бутузов, С. Б. Кадомцев и др.]. — М.: Просвещение, 2012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метрия: рабочая тетрадь для 8 кл. / Л. С. Атанасян, В. Ф. Бутузов, Ю. А. Глазков, И. И. Юдина. — М.: Просвещение, 2012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ив Б. Г. Геометрия: дидакт. материалы для 8кл. / Б. Г. Зив, В. М. Мейлер. — М.: Просвещение, 2010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инович Е.М. Задачи и упражнения на готовых чертежах. Геометрия 7-9 классы. ИЛЕКСА М. 20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4:00Z</dcterms:created>
  <dc:creator>dns</dc:creator>
  <dc:description/>
  <cp:keywords/>
  <dc:language>en-US</dc:language>
  <cp:lastModifiedBy>dns</cp:lastModifiedBy>
  <dcterms:modified xsi:type="dcterms:W3CDTF">2017-09-20T15:40:00Z</dcterms:modified>
  <cp:revision>12</cp:revision>
  <dc:subject/>
  <dc:title/>
</cp:coreProperties>
</file>